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I Gminnego Dyktanda z Języka Niemiec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Gimnazjalis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owanego przez ZPO w Skrzyd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de-DE"/>
        </w:rPr>
        <w:t>„</w:t>
      </w:r>
      <w:r>
        <w:rPr>
          <w:b/>
          <w:sz w:val="28"/>
          <w:szCs w:val="28"/>
          <w:lang w:val="de-DE"/>
        </w:rPr>
        <w:t>Das zweite Diktat in Deutsch für Gymnasiasten aus unserer Gemeinde“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76"/>
        <w:rPr/>
      </w:pPr>
      <w:r>
        <w:rPr/>
        <w:t>I.</w:t>
        <w:tab/>
        <w:t>WSTĘ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Organizatorem II Gminnego Dyktando z Języka Niemieckiego dla Gimnazjalistów jest ZPO w Skrzydlnej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yktando przeznaczone jest dla uczniów szkół gimnazjalnych z Gminy Dob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.</w:t>
        <w:tab/>
        <w:t>CE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dnoszenie umiejętności językowych, a w szczególności poziomu kompetencji w zakresie pisowni w języku niemiecki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zwijanie zainteresowania językiem niemiecki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spieranie rozwijania kompetencji językowych uczni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gradzanie wysiłków uczniów i ich nauczycie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I.</w:t>
        <w:tab/>
        <w:t>ORGANIZACJA KONKURS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nkurs składa się z dwóch etapów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Etap szkolny</w:t>
      </w:r>
      <w:r>
        <w:rPr/>
        <w:t xml:space="preserve"> – szkoła przystępująca do konkursu przeprowadza wewnętrzne eliminacje i przesyła protokół z wynikami organizatorom konkurs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Etap finałowy</w:t>
      </w:r>
      <w:r>
        <w:rPr/>
        <w:t xml:space="preserve"> – biorą w nim udział </w:t>
      </w:r>
      <w:r>
        <w:rPr>
          <w:b/>
        </w:rPr>
        <w:t>3 najlepszych uczestników etapu szkoln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V.</w:t>
        <w:tab/>
        <w:t>PRZEBIEG KONKURS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armonogram konkurs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 xml:space="preserve">Do 30 kwietnia 2015r. </w:t>
      </w:r>
      <w:r>
        <w:rPr/>
        <w:t xml:space="preserve">nauczyciele poszczególnych szkół wyrażają chęć udziału szkoły w dyktandzie przysyłając (załącznik 1) na adres e-mail: </w:t>
      </w:r>
      <w:hyperlink r:id="rId2">
        <w:r>
          <w:rPr>
            <w:rStyle w:val="InternetLink"/>
          </w:rPr>
          <w:t>annamasko@wp.p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30 kwietnia 2015r-</w:t>
      </w:r>
      <w:r>
        <w:rPr/>
        <w:t xml:space="preserve"> organizatorzy prześlą do poszczególnych szkół na adres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 </w:t>
      </w:r>
      <w:r>
        <w:rPr/>
        <w:t xml:space="preserve">e-mail nauczyciela-opiekuna tekst dyktanda oraz dodatkowe zadania – jeden egzemplarz do powielenia dla uczestników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7 maja 2015r.</w:t>
      </w:r>
      <w:r>
        <w:rPr/>
        <w:t xml:space="preserve"> </w:t>
      </w:r>
      <w:r>
        <w:rPr>
          <w:b/>
        </w:rPr>
        <w:t>o godzinie 13.00</w:t>
      </w:r>
      <w:r>
        <w:rPr/>
        <w:t xml:space="preserve"> odbędą się eliminacje szkolne. Nauczycieli opiekunów prosimy o sprawdzenie prac pod kątem błędów ortograficznych i interpunkcyjnych oraz sporządzenie protokoł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Do </w:t>
      </w:r>
      <w:r>
        <w:rPr>
          <w:b/>
        </w:rPr>
        <w:t>8 maja 2015r</w:t>
      </w:r>
      <w:r>
        <w:rPr/>
        <w:t xml:space="preserve">. należy przesłać do nas protokół etapu szkolnego (załącznik 2) na adres e-mail: </w:t>
      </w:r>
      <w:hyperlink r:id="rId3">
        <w:r>
          <w:rPr>
            <w:rStyle w:val="InternetLink"/>
          </w:rPr>
          <w:t>annamasko@wp.p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26 maja 2015r</w:t>
      </w:r>
      <w:r>
        <w:rPr/>
        <w:t xml:space="preserve">. </w:t>
      </w:r>
      <w:r>
        <w:rPr>
          <w:b/>
        </w:rPr>
        <w:t>o godzinie 9.00</w:t>
      </w:r>
      <w:r>
        <w:rPr/>
        <w:t xml:space="preserve"> odbędzie się konkurs finałowy w ZPO w Skrzydlnej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26 maja 2015r</w:t>
      </w:r>
      <w:r>
        <w:rPr/>
        <w:t>. odbędzie się uroczyste podsumowanie konkursu i rozdanie nagród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sady ogóln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Uczestnicy etapu szkolnego i finałowego piszą dyktando przygotowane przez organizatorów konkursu. Nauczyciel języka niemieckiego przeprowadzający eliminacje konkursowe odczyta tekst jeden raz wolno w całości, drugi raz</w:t>
      </w:r>
      <w:r>
        <w:rPr>
          <w:color w:val="FF0000"/>
        </w:rPr>
        <w:t xml:space="preserve"> </w:t>
      </w:r>
      <w:r>
        <w:rPr/>
        <w:t>wolno z podziałem na zdania (także z podziałem zdań złożonych) i trzeci raz w całości. Oprócz dyktanda uczniowie będą dodatkowo rozwiązywać zadania sprawdzające poprawną pisownię w języku niemieckim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odczas pisania tekstu nie wolno korzystać z żadnych pomocy ani porozumiewać się z innymi uczestnikami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ależy pisać długopisem albo piórem. Nie wolno pisać ołówkiem ani używać korektor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ie dopuszcza się pisania drukowanymi literam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ce zostaną sprawdzone odpowiednio przez nauczyciela opiekuna, a w etapie finałowym przez komisję organizacyjną. Wszelkie wątpliwości dotyczące pisowni będą rozstrzygnięte na podstawie ostatniego wydania słownika „Duden- Die deutsche Rechtschreibung”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ryteria ocen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race będą oceniane pod kątem błędów ortograficznych, interpunkcyjnych i wyrazów opuszczonych (w tym nieczytelnych)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race z najmniejszą ilością błędów pozwolą uczestnikom etapu szkolnego zakwalifikować się do etapu finałowego. Prace z najmniejszą ilością błędów pozwolą uczestnikom etapu finałowego otrzymać tytuł Erster Meister der Rechtschreibung, Zweiter Meister der Rechtschreibung, Dritter Meister der Rechtschreibung oraz nagrody rzeczowe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ieczytelny zapis będzie rozstrzygany na niekorzyść ucznia – każdy nieczytelny wyraz jako wyraz opuszcz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.</w:t>
        <w:tab/>
        <w:t>NAGROD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yscy uczestnicy etapu finałowego i ich nauczyciele otrzymają dyplomy potwierdzające ich udział w etapie finał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soby, które uzyskają w etapie finałowym najlepsze wyniki otrzymają odpowiednio tytuły: </w:t>
      </w:r>
      <w:r>
        <w:rPr>
          <w:b/>
        </w:rPr>
        <w:t>Erster Meister der Rechtschreibung, Zweiter Meister der Rechtschreibung, Dritter Meister der Rechtschreibung</w:t>
      </w:r>
      <w:r>
        <w:rPr/>
        <w:t xml:space="preserve"> oraz nagrody rzecz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</w:tabs>
        <w:spacing w:lineRule="auto" w:line="276"/>
        <w:jc w:val="both"/>
        <w:rPr/>
      </w:pPr>
      <w:r>
        <w:rPr/>
        <w:t>VI.</w:t>
        <w:tab/>
        <w:t>POSTANOWIENIA KOŃCOW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ział w II Gminnym Dyktandzie Języka Niemieckiego dla Gimnazjalistów jest dobrowolny i przystąpienie do niego jest równoznaczne z przyjęciem w pełni postanowień niniejszego regulami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przygotowanie i organizację dyktanda odpowiedzialna jest komisja organizacyjna w składzie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rzewodnicząca: Anna Maśko nauczyciel języka niemieckiego w Skrzydlnej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Członkowie: nauczyciele uczący języka niemieckiego z ZSO w Dobrej oraz ZPO w Jurkow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przebieg etapu szkolnego odpowiadają nauczyciele opiekunowie, którzy zgłoszą uczniów do udziału w konkursi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iedzibą komisji organizacyjnej II Gminnego Dyktanda Języka Niemieckiego dla Gimnazjalistów jest ZPO w Skrzydlnej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szelkie informacje, regulamin, kartę zgłoszeń oraz protokół będzie można znaleźć na stronie internetowej szkoły: </w:t>
      </w:r>
      <w:hyperlink r:id="rId4">
        <w:r>
          <w:rPr>
            <w:rStyle w:val="InternetLink"/>
          </w:rPr>
          <w:t>http://www.skrzydlna.iap.pl/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zykładowe dyktanda oraz zadania będzie można znaleźć na autorskiej stronie internetowej koordynatora konkursu po 30.04.2015r.:  </w:t>
      </w:r>
      <w:hyperlink r:id="rId5">
        <w:r>
          <w:rPr>
            <w:rStyle w:val="InternetLink"/>
          </w:rPr>
          <w:t>http://www.mein_deutsch.republika.pl/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I.       DANE KONTAKTOW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/>
      </w:pPr>
      <w:r>
        <w:rPr/>
        <w:t xml:space="preserve">          </w:t>
      </w:r>
      <w:r>
        <w:rPr/>
        <w:t>Koordynator Dyktanda</w:t>
        <w:tab/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Anna Maśko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annamasko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 Gminnego Dyktanda z Języka Niemieckiego dla Gimnazjalist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zkoły: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opiekuna</w:t>
      </w:r>
    </w:p>
    <w:p>
      <w:pPr>
        <w:pStyle w:val="Normal"/>
        <w:spacing w:lineRule="auto" w:line="360"/>
        <w:rPr/>
      </w:pPr>
      <w:r>
        <w:rPr/>
        <w:t>1. 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lefon kontaktowy/ adres e-mail: 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łoszenie na konkurs jest równoznaczne z akceptacją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ata                                                                                                Podpis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                                                              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etapu szkolneg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 Gminnego Dyktanda z Języka Niemieckiego dla Gimnazjalis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szkoły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ata                                                                                Podpis nauczyciela-opiekun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                                                      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sko@wp.pl" TargetMode="External"/><Relationship Id="rId3" Type="http://schemas.openxmlformats.org/officeDocument/2006/relationships/hyperlink" Target="mailto:annamasko@wp.pl" TargetMode="External"/><Relationship Id="rId4" Type="http://schemas.openxmlformats.org/officeDocument/2006/relationships/hyperlink" Target="http://www.skrzydlna.iap.pl/" TargetMode="External"/><Relationship Id="rId5" Type="http://schemas.openxmlformats.org/officeDocument/2006/relationships/hyperlink" Target="http://www.mein_deutsch.republi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6:00Z</dcterms:created>
  <dc:creator>.</dc:creator>
  <dc:description/>
  <cp:keywords/>
  <dc:language>en-US</dc:language>
  <cp:lastModifiedBy>anna</cp:lastModifiedBy>
  <dcterms:modified xsi:type="dcterms:W3CDTF">2015-04-14T19:42:00Z</dcterms:modified>
  <cp:revision>22</cp:revision>
  <dc:subject/>
  <dc:title>Regulamin „Diktatprofi - I Dyktanda Języka Niemieckiego dla gimnazjalistów”</dc:title>
</cp:coreProperties>
</file>